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DỰ KIẾN TIẾN ĐỘ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ỦY BAN THƯỜNG VỤ QUỐC HỘI XEM XÉT CÁC DỰ ÁN THUỘC                CHƯƠNG TRÌNH XÂY DỰNG LUẬT, PHÁP LỆNH                                                        NĂM 2019 VÀ CÁC THÁNG CUỐI NĂM 2018                          </w:t>
      </w:r>
    </w:p>
    <w:p>
      <w:pPr>
        <w:pStyle w:val="Normal"/>
        <w:spacing w:before="40" w:after="360"/>
        <w:jc w:val="center"/>
        <w:rPr>
          <w:rFonts w:ascii="Times New Roman" w:hAnsi="Times New Roman" w:cs="Times New Roman"/>
          <w:sz w:val="30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950</wp:posOffset>
                </wp:positionH>
                <wp:positionV relativeFrom="paragraph">
                  <wp:posOffset>283210</wp:posOffset>
                </wp:positionV>
                <wp:extent cx="71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22.3pt" to="264.4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30"/>
          <w:szCs w:val="28"/>
          <w:lang w:val="pt-BR"/>
        </w:rPr>
        <w:t>(Kèm theo Nghị quyết số 549/NQ-UBTVQH14 ngày 30 tháng 7 năm 2018)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3"/>
        <w:gridCol w:w="3827"/>
        <w:gridCol w:w="3578"/>
        <w:gridCol w:w="1887"/>
      </w:tblGrid>
      <w:tr>
        <w:trPr>
          <w:tblHeader w:val="true"/>
          <w:trHeight w:val="1055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iên họp UBTVQ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 Bold" w:hAnsi="Times New Roman Bold" w:cs="Times New Roman Bold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8"/>
                <w:sz w:val="24"/>
                <w:szCs w:val="24"/>
              </w:rPr>
              <w:t>UBTVQH cho ý kiến đối với                      dự án trình QH lần đầu hoặc                   thông qua theo quy trình tại 1 kỳ họp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BTVQH cho ý kiến về việc               giải trình, tiếp thu trước khi trình QH thông qua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2884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THÁNG 8/20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315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ật Kiến trúc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70" w:leader="none"/>
                <w:tab w:val="left" w:pos="2127" w:leader="none"/>
              </w:tabs>
              <w:spacing w:before="40" w:after="40"/>
              <w:ind w:left="302" w:hanging="216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uật Công an nhân dân (sửa đổi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70" w:leader="none"/>
                <w:tab w:val="left" w:pos="2127" w:leader="none"/>
              </w:tabs>
              <w:spacing w:before="40" w:after="40"/>
              <w:ind w:left="302" w:hanging="216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ật Đặc xá (sửa đổi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70" w:leader="none"/>
                <w:tab w:val="left" w:pos="2127" w:leader="none"/>
              </w:tabs>
              <w:spacing w:before="40" w:after="40"/>
              <w:ind w:left="302" w:hanging="216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ật Giáo dục (sửa đổi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70" w:leader="none"/>
                <w:tab w:val="left" w:pos="2127" w:leader="none"/>
              </w:tabs>
              <w:spacing w:before="40" w:after="40"/>
              <w:ind w:left="302" w:hanging="216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ật sửa đổi, bổ sung một số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điều của Luật Giáo dục đại họ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70" w:leader="none"/>
                <w:tab w:val="left" w:pos="2127" w:leader="none"/>
              </w:tabs>
              <w:spacing w:before="40" w:after="40"/>
              <w:ind w:left="302" w:hanging="216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uật Chăn nuô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70" w:leader="none"/>
                <w:tab w:val="left" w:pos="2127" w:leader="none"/>
              </w:tabs>
              <w:spacing w:before="40" w:after="40"/>
              <w:ind w:left="302" w:hanging="216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ật Trồng trọt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70" w:leader="none"/>
              </w:tabs>
              <w:spacing w:before="40" w:after="40"/>
              <w:ind w:left="302" w:hanging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ật Phòng, chống tham nhũng (sửa đổi)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Trình QH tại              kỳ họp thứ 6 (tháng 10/2018)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</w:tc>
      </w:tr>
      <w:tr>
        <w:trPr>
          <w:trHeight w:val="3039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THÁNG 9/20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98" w:leader="none"/>
                <w:tab w:val="left" w:pos="0" w:leader="none"/>
                <w:tab w:val="left" w:pos="142" w:leader="none"/>
                <w:tab w:val="left" w:pos="303" w:leader="none"/>
              </w:tabs>
              <w:spacing w:before="40" w:after="40"/>
              <w:ind w:left="303" w:hanging="29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Luật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ửa đổi, bổ sung các luật có quy định liên quan đến quy hoạch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sz w:val="24"/>
                <w:szCs w:val="24"/>
                <w:lang w:val="nl-NL"/>
              </w:rPr>
              <w:footnoteReference w:id="2"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142" w:leader="none"/>
                <w:tab w:val="left" w:pos="303" w:leader="none"/>
              </w:tabs>
              <w:spacing w:before="40" w:after="40"/>
              <w:ind w:left="303" w:hanging="29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Luật sửa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đổi, bổ sung một số điều của Luật Thi hành án hình s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142" w:leader="none"/>
                <w:tab w:val="left" w:pos="303" w:leader="none"/>
              </w:tabs>
              <w:spacing w:before="40" w:after="40"/>
              <w:ind w:left="303" w:hanging="29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ật Phòng, chống tác hại của rượu, b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2" w:leader="none"/>
                <w:tab w:val="left" w:pos="303" w:leader="none"/>
              </w:tabs>
              <w:spacing w:before="40" w:after="40"/>
              <w:ind w:left="303" w:hanging="293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Luật Hành chính công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98" w:leader="none"/>
                <w:tab w:val="left" w:pos="0" w:leader="none"/>
                <w:tab w:val="left" w:pos="142" w:leader="none"/>
                <w:tab w:val="left" w:pos="303" w:leader="none"/>
              </w:tabs>
              <w:spacing w:before="40" w:after="40"/>
              <w:ind w:left="303" w:hanging="29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uật Quản lý thuế (sửa đổi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98" w:leader="none"/>
                <w:tab w:val="left" w:pos="0" w:leader="none"/>
                <w:tab w:val="left" w:pos="142" w:leader="none"/>
                <w:tab w:val="left" w:pos="303" w:leader="none"/>
              </w:tabs>
              <w:spacing w:before="40" w:after="40"/>
              <w:ind w:left="303" w:hanging="293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Luật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vi-VN"/>
              </w:rPr>
              <w:t xml:space="preserve">sửa đổi, bổ sung một số điều của Luật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nl-NL"/>
              </w:rPr>
              <w:t>Đầu tư công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8" w:leader="none"/>
              </w:tabs>
              <w:spacing w:before="40" w:after="40"/>
              <w:ind w:left="22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ho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nl-NL"/>
              </w:rPr>
              <w:t>ý kiến lần 2 (nếu cần thiết) về một số dự án luật trình Quốc hội thông qua tại kỳ họp thứ 6 theo yêu cầu của UBTVQH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val="nl-NL"/>
              </w:rPr>
              <w:t>Trình QH tại              kỳ họp thứ 6 (tháng 10/2018)</w:t>
            </w:r>
          </w:p>
        </w:tc>
      </w:tr>
      <w:tr>
        <w:trPr>
          <w:trHeight w:val="1242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THÁNG 10/20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8"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Cho ý kiến lần 2 (nếu cần thiết) về một số dự án luật trình Quốc hội thông qua tại kỳ họp thứ 6 theo yêu cầu của UBTVQH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Trình QH tại              kỳ họp thứ 6 (tháng 10/2018)</w:t>
            </w:r>
          </w:p>
        </w:tc>
      </w:tr>
      <w:tr>
        <w:trPr>
          <w:trHeight w:val="1003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THÁNG 12/2018</w:t>
            </w:r>
          </w:p>
        </w:tc>
        <w:tc>
          <w:tcPr>
            <w:tcW w:w="7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 Ưu tiên các dự án thuộc Chương trình các tháng sau nhưng được chuẩn bị sớm, đã đầy đủ hồ sơ.</w:t>
            </w:r>
          </w:p>
          <w:p>
            <w:pPr>
              <w:pStyle w:val="Normal"/>
              <w:spacing w:before="40" w:after="40"/>
              <w:ind w:left="8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 Các dự án do UBTVQH yêu cầu đưa vào Chương trình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val="de-DE"/>
              </w:rPr>
              <w:t>Trình QH tại              kỳ họp thứ 7 (tháng 5/2019)</w:t>
            </w:r>
          </w:p>
        </w:tc>
      </w:tr>
      <w:tr>
        <w:trPr>
          <w:trHeight w:val="1067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THÁNG 01/201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  <w:tab w:val="left" w:pos="993" w:leader="none"/>
                <w:tab w:val="left" w:pos="1134" w:leader="none"/>
                <w:tab w:val="left" w:pos="2127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142" w:leader="none"/>
                <w:tab w:val="left" w:pos="227" w:leader="none"/>
              </w:tabs>
              <w:spacing w:before="40" w:after="40"/>
              <w:ind w:left="227" w:hanging="227"/>
              <w:jc w:val="left"/>
              <w:rPr>
                <w:rFonts w:ascii="Times New Roman" w:hAnsi="Times New Roman" w:cs="Times New Roman"/>
                <w:spacing w:val="4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nl-NL"/>
              </w:rPr>
              <w:t xml:space="preserve">Luật sửa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đổi, bổ sung một số điều của Luật Thi hành án hình sự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142" w:leader="none"/>
                <w:tab w:val="left" w:pos="227" w:leader="none"/>
              </w:tabs>
              <w:spacing w:before="40" w:after="40"/>
              <w:ind w:left="227" w:hanging="227"/>
              <w:jc w:val="left"/>
              <w:rPr>
                <w:rFonts w:ascii="Times New Roman" w:hAnsi="Times New Roman" w:cs="Times New Roman"/>
                <w:spacing w:val="4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nl-NL"/>
              </w:rPr>
              <w:t>Luật Hành chính công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val="nl-NL"/>
              </w:rPr>
              <w:t>Trình QH tại              kỳ họp thứ 7 (tháng 5/2019)</w:t>
            </w:r>
          </w:p>
        </w:tc>
      </w:tr>
      <w:tr>
        <w:trPr>
          <w:trHeight w:val="1301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THÁNG 02/201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28" w:leader="none"/>
              </w:tabs>
              <w:spacing w:before="40" w:after="40"/>
              <w:ind w:left="303" w:hanging="293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uật Kiến trú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28" w:leader="none"/>
              </w:tabs>
              <w:spacing w:before="40" w:after="40"/>
              <w:ind w:left="228" w:hanging="218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nl-NL"/>
              </w:rPr>
              <w:t>Luật Phòng, chống tác hại của rượu, b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28" w:leader="none"/>
              </w:tabs>
              <w:spacing w:before="40" w:after="40"/>
              <w:ind w:left="303" w:hanging="293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Luật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nl-NL"/>
              </w:rPr>
              <w:t>Quản lý thuế (sửa đổi)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val="nl-NL"/>
              </w:rPr>
              <w:t>Trình QH tại              kỳ họp thứ 7 (tháng 5/2019)</w:t>
            </w:r>
          </w:p>
        </w:tc>
      </w:tr>
      <w:tr>
        <w:trPr>
          <w:trHeight w:val="1951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THÁNG 3/201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228" w:hanging="2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ộ luật Lao động (sửa đổi)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228" w:hanging="22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Luậ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ân quân tự vệ (sửa đổi)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98" w:leader="none"/>
                <w:tab w:val="left" w:pos="0" w:leader="none"/>
                <w:tab w:val="left" w:pos="142" w:leader="none"/>
                <w:tab w:val="left" w:pos="228" w:leader="none"/>
              </w:tabs>
              <w:spacing w:before="40" w:after="40"/>
              <w:ind w:left="303" w:hanging="293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Luật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vi-VN"/>
              </w:rPr>
              <w:t xml:space="preserve">sửa đổi, bổ sung một số điều của Luật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nl-NL"/>
              </w:rPr>
              <w:t>Đầu tư công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98" w:leader="none"/>
                <w:tab w:val="left" w:pos="0" w:leader="none"/>
                <w:tab w:val="left" w:pos="142" w:leader="none"/>
                <w:tab w:val="left" w:pos="228" w:leader="none"/>
              </w:tabs>
              <w:spacing w:before="40" w:after="40"/>
              <w:ind w:left="303" w:hanging="293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nl-NL"/>
              </w:rPr>
              <w:t>Cho ý kiến lần 2 (nếu cần thiết) về một số dự án luật trình Quốc hội thông qua tại kỳ họp thứ 7 theo yêu cầu của UBTVQH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val="nl-NL"/>
              </w:rPr>
              <w:t>Trình QH tại              kỳ họp thứ 7 (tháng 5/2019)</w:t>
            </w:r>
          </w:p>
        </w:tc>
      </w:tr>
      <w:tr>
        <w:trPr>
          <w:trHeight w:val="4127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THÁNG 4/201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8" w:leader="none"/>
                <w:tab w:val="left" w:pos="993" w:leader="none"/>
                <w:tab w:val="left" w:pos="1134" w:leader="none"/>
                <w:tab w:val="left" w:pos="2127" w:leader="none"/>
              </w:tabs>
              <w:spacing w:before="40" w:after="40"/>
              <w:ind w:left="228" w:hanging="228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nl-NL"/>
              </w:rPr>
              <w:t>Luật Khám bệnh, chữa bệnh (sửa đổi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8" w:leader="none"/>
                <w:tab w:val="left" w:pos="993" w:leader="none"/>
                <w:tab w:val="left" w:pos="1134" w:leader="none"/>
                <w:tab w:val="left" w:pos="2127" w:leader="none"/>
              </w:tabs>
              <w:spacing w:before="40" w:after="40"/>
              <w:ind w:left="228" w:hanging="2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ật sửa đổi, bổ sung một số điều của Luật Đất đa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8" w:leader="none"/>
                <w:tab w:val="left" w:pos="993" w:leader="none"/>
                <w:tab w:val="left" w:pos="1134" w:leader="none"/>
                <w:tab w:val="left" w:pos="2127" w:leader="none"/>
              </w:tabs>
              <w:spacing w:before="40" w:after="40"/>
              <w:ind w:left="228" w:hanging="228"/>
              <w:jc w:val="left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nl-NL"/>
              </w:rPr>
              <w:t xml:space="preserve">Luật sửa đổi, bổ sung một số điều của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Luậ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ầu tư và Luật Doanh nghiệp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8" w:leader="none"/>
                <w:tab w:val="left" w:pos="993" w:leader="none"/>
                <w:tab w:val="left" w:pos="1134" w:leader="none"/>
                <w:tab w:val="left" w:pos="2127" w:leader="none"/>
              </w:tabs>
              <w:spacing w:before="40" w:after="40"/>
              <w:ind w:left="228" w:hanging="2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uật Chứng khoán (sửa đổi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8" w:leader="none"/>
                <w:tab w:val="left" w:pos="993" w:leader="none"/>
                <w:tab w:val="left" w:pos="1134" w:leader="none"/>
                <w:tab w:val="left" w:pos="2127" w:leader="none"/>
              </w:tabs>
              <w:spacing w:before="40" w:after="40"/>
              <w:ind w:left="228" w:hanging="2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ật Thư việ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8" w:leader="none"/>
                <w:tab w:val="left" w:pos="993" w:leader="none"/>
                <w:tab w:val="left" w:pos="1134" w:leader="none"/>
                <w:tab w:val="left" w:pos="2127" w:leader="none"/>
              </w:tabs>
              <w:spacing w:before="40" w:after="40"/>
              <w:ind w:left="228" w:hanging="2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ật Lực lượng dự bị động viê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8" w:leader="none"/>
                <w:tab w:val="left" w:pos="993" w:leader="none"/>
                <w:tab w:val="left" w:pos="1134" w:leader="none"/>
                <w:tab w:val="left" w:pos="2127" w:leader="none"/>
              </w:tabs>
              <w:spacing w:before="40" w:after="40"/>
              <w:ind w:left="228" w:hanging="228"/>
              <w:jc w:val="left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ật Xuất cảnh, nhập cảnh của công dân Việt Na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8" w:leader="none"/>
                <w:tab w:val="left" w:pos="993" w:leader="none"/>
                <w:tab w:val="left" w:pos="1134" w:leader="none"/>
                <w:tab w:val="left" w:pos="2127" w:leader="none"/>
              </w:tabs>
              <w:spacing w:before="40" w:after="40"/>
              <w:ind w:left="228" w:hanging="228"/>
              <w:jc w:val="left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ghị quyết của Quốc hội về Chương trình xây dựng luật, pháp lệnh năm 202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4"/>
                <w:sz w:val="24"/>
                <w:szCs w:val="24"/>
              </w:rPr>
              <w:footnoteReference w:id="3"/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08"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Cho ý kiến lần 2 (nếu cần thiết) v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ột số dự án luật trình Quốc hội thông qua tại kỳ họp thứ 7 theo yêu cầu của UBTVQH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Trình QH tại              kỳ họp thứ 7 (tháng 5/2019)</w:t>
            </w:r>
          </w:p>
        </w:tc>
      </w:tr>
      <w:tr>
        <w:trPr>
          <w:trHeight w:val="1379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THÁNG 5/201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8" w:hanging="2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  <w:tab w:val="left" w:pos="228" w:leader="none"/>
              </w:tabs>
              <w:spacing w:before="40" w:after="40"/>
              <w:ind w:left="22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Cho ý kiến lần 2 (nếu cần thiết) v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ột số dự án luật trình Quốc hội thông qua tại kỳ họp thứ 7 theo yêu cầu của UBTVQH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Trình QH tại              kỳ họp thứ 7 (tháng 5/2019)</w:t>
            </w:r>
          </w:p>
        </w:tc>
      </w:tr>
      <w:tr>
        <w:trPr>
          <w:trHeight w:val="2006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THÁNG 7/201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8" w:hanging="228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8" w:leader="none"/>
                <w:tab w:val="left" w:pos="1134" w:leader="none"/>
                <w:tab w:val="left" w:pos="2127" w:leader="none"/>
              </w:tabs>
              <w:spacing w:before="40" w:after="40"/>
              <w:ind w:left="228" w:hanging="228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uật Dân quân tự vệ (sửa đổi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8" w:leader="none"/>
                <w:tab w:val="left" w:pos="1134" w:leader="none"/>
                <w:tab w:val="left" w:pos="2127" w:leader="none"/>
              </w:tabs>
              <w:spacing w:before="40" w:after="40"/>
              <w:ind w:left="228" w:hanging="228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uật Xuất cảnh, nhập cảnh của công dân Việt Na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8" w:leader="none"/>
                <w:tab w:val="left" w:pos="1134" w:leader="none"/>
                <w:tab w:val="left" w:pos="2127" w:leader="none"/>
              </w:tabs>
              <w:spacing w:before="40" w:after="40"/>
              <w:ind w:left="228" w:hanging="228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nl-NL"/>
              </w:rPr>
              <w:t>Luật Khám bệnh, chữa bệnh (sửa đổi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8" w:leader="none"/>
                <w:tab w:val="left" w:pos="1134" w:leader="none"/>
                <w:tab w:val="left" w:pos="2127" w:leader="none"/>
              </w:tabs>
              <w:spacing w:before="40" w:after="40"/>
              <w:ind w:left="228" w:hanging="228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uật sửa đổi, bổ sung một số điều của Luật Đất đai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val="nl-NL"/>
              </w:rPr>
              <w:t>Trình QH tại                kỳ họp thứ 8 (tháng 10/2019)</w:t>
            </w:r>
          </w:p>
        </w:tc>
      </w:tr>
      <w:tr>
        <w:trPr>
          <w:trHeight w:val="593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THÁNG 8/201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228" w:hanging="228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ật sửa đổi, bổ sung một số điều của Luật Thuế bảo vệ môi trường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  <w:tab w:val="left" w:pos="1134" w:leader="none"/>
                <w:tab w:val="left" w:pos="2127" w:leader="none"/>
              </w:tabs>
              <w:spacing w:before="40" w:after="4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ộ luật Lao động (sửa đổ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  <w:tab w:val="left" w:pos="1134" w:leader="none"/>
                <w:tab w:val="left" w:pos="2127" w:leader="none"/>
              </w:tabs>
              <w:spacing w:before="40" w:after="40"/>
              <w:ind w:left="228" w:hanging="22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uật sửa đổi, bổ sung một số điều của Luật Đầu tư và Luật Doanh nghiệ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  <w:tab w:val="left" w:pos="1134" w:leader="none"/>
                <w:tab w:val="left" w:pos="2127" w:leader="none"/>
              </w:tabs>
              <w:spacing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ật Thư việ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8" w:leader="none"/>
                <w:tab w:val="left" w:pos="1134" w:leader="none"/>
                <w:tab w:val="left" w:pos="2127" w:leader="none"/>
              </w:tabs>
              <w:spacing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ật Lực lượng dự bị động viên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Trình QH tại                kỳ họp thứ 8 (tháng 10/2019)</w:t>
            </w:r>
          </w:p>
        </w:tc>
      </w:tr>
      <w:tr>
        <w:trPr>
          <w:trHeight w:val="579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THÁNG 9/201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28" w:leader="none"/>
              </w:tabs>
              <w:spacing w:before="40" w:after="40"/>
              <w:ind w:left="228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ật sửa đổi, bổ sung một số điều của Luật Ban hành văn bản quy phạm pháp luậ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142" w:leader="none"/>
                <w:tab w:val="left" w:pos="228" w:leader="none"/>
              </w:tabs>
              <w:spacing w:before="40" w:after="40"/>
              <w:ind w:left="228" w:hanging="142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ật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anh niên (sửa đổi)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8" w:leader="none"/>
              </w:tabs>
              <w:spacing w:before="40" w:after="40"/>
              <w:ind w:left="228" w:hanging="228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uật Chứng khoán (sửa đổi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8" w:leader="none"/>
              </w:tabs>
              <w:spacing w:before="40" w:after="40"/>
              <w:ind w:left="228" w:hanging="2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Cho ý kiến lần 2 (nếu cần thiết) về một số dự án luật trình Quốc hội thông qua tại kỳ họp thứ 8 theo yêu cầu của UBTVQH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Trình QH tại                kỳ họp thứ 8 (tháng 10/2019)</w:t>
            </w:r>
          </w:p>
        </w:tc>
      </w:tr>
      <w:tr>
        <w:trPr>
          <w:trHeight w:val="579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THÁNG 10/201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5"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Cho ý kiến lần 2 (nếu cần thiết) về một số dự án luật trình Quốc hội thông qua tại kỳ họp thứ 8 theo yêu cầu của UBTVQH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Trình QH tại                kỳ họp thứ 8 (tháng 10/2019)</w:t>
            </w:r>
          </w:p>
        </w:tc>
      </w:tr>
      <w:tr>
        <w:trPr>
          <w:trHeight w:val="1163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THÁNG 12/2019</w:t>
            </w:r>
          </w:p>
        </w:tc>
        <w:tc>
          <w:tcPr>
            <w:tcW w:w="7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 Ưu tiên các dự án thuộc Chương trình các tháng sau nhưng được chuẩn bị sớm, đã đầy đủ hồ sơ.</w:t>
            </w:r>
          </w:p>
          <w:p>
            <w:pPr>
              <w:pStyle w:val="Normal"/>
              <w:spacing w:before="40" w:after="40"/>
              <w:ind w:left="8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 Các dự án do UBTVQH yêu cầu đưa vào Chương trình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val="de-DE"/>
              </w:rPr>
              <w:t>Trình QH tại                kỳ họp thứ 9 (tháng 5/2020)</w:t>
            </w:r>
          </w:p>
        </w:tc>
      </w:tr>
    </w:tbl>
    <w:p>
      <w:pPr>
        <w:pStyle w:val="Normal"/>
        <w:spacing w:before="120" w:after="0"/>
        <w:ind w:firstLine="709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566420</wp:posOffset>
                </wp:positionV>
                <wp:extent cx="99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44.6pt" to="281.95pt,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021" w:gutter="0" w:header="0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t-BR"/>
        </w:rPr>
        <w:t>Trình Quốc hội cho ý kiến và thông qua tại kỳ họp thứ 7 theo quy trình tại 1 kỳ họp.</w:t>
      </w:r>
    </w:p>
  </w:footnote>
  <w:footnote w:id="3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t-BR"/>
        </w:rPr>
        <w:t>Trình Quốc hội cho ý kiến và thông qua tại kỳ họp thứ 7 theo quy trình tại 1 kỳ họp.</w:t>
      </w:r>
    </w:p>
    <w:p>
      <w:pPr>
        <w:pStyle w:val="Footnote"/>
        <w:rPr>
          <w:lang w:val="pt-BR"/>
        </w:rPr>
      </w:pPr>
      <w:r>
        <w:rPr>
          <w:lang w:val="pt-B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44620</wp:posOffset>
              </wp:positionH>
              <wp:positionV relativeFrom="paragraph">
                <wp:posOffset>276860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21.8pt;mso-position-vertical-relative:text;margin-left:31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eastAsia="Calibri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.VnArialH" w:hAnsi=".VnArialH" w:cs=".VnArialH"/>
      <w:sz w:val="22"/>
    </w:rPr>
  </w:style>
  <w:style w:type="character" w:styleId="HeaderChar">
    <w:name w:val="Header Char"/>
    <w:basedOn w:val="DefaultParagraphFont"/>
    <w:qFormat/>
    <w:rPr>
      <w:rFonts w:ascii=".VnTime" w:hAnsi=".VnTime" w:eastAsia="Times New Roman" w:cs="Times New Roman"/>
      <w:sz w:val="28"/>
      <w:szCs w:val="20"/>
    </w:rPr>
  </w:style>
  <w:style w:type="character" w:styleId="FooterChar">
    <w:name w:val="Footer Char"/>
    <w:basedOn w:val="DefaultParagraphFont"/>
    <w:qFormat/>
    <w:rPr>
      <w:rFonts w:ascii=".VnTime" w:hAnsi=".VnTime" w:eastAsia="Times New Roman" w:cs="Times New Roman"/>
      <w:sz w:val="28"/>
      <w:szCs w:val="20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8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1090" w:leader="none"/>
      </w:tabs>
      <w:spacing w:lineRule="exact" w:line="340"/>
      <w:ind w:firstLine="567"/>
    </w:pPr>
    <w:rPr>
      <w:rFonts w:ascii="Times New Roman" w:hAnsi="Times New Roman" w:cs="Times New Roman"/>
      <w:sz w:val="20"/>
      <w:szCs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1:43:00Z</dcterms:created>
  <dc:creator>Le Phuong Lan</dc:creator>
  <dc:description/>
  <cp:keywords/>
  <dc:language>en-US</dc:language>
  <cp:lastModifiedBy>Le Phuong Lan</cp:lastModifiedBy>
  <cp:lastPrinted>2018-07-31T08:52:00Z</cp:lastPrinted>
  <dcterms:modified xsi:type="dcterms:W3CDTF">2018-08-01T06:29:00Z</dcterms:modified>
  <cp:revision>12</cp:revision>
  <dc:subject/>
  <dc:title>DỰ KIẾN TIẾN ĐỘ</dc:title>
</cp:coreProperties>
</file>